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проведении аукциона по продаже земельного участка в электронной фор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инистерство земельных и имущественных отношений Республики Башкортостан в лице Отдела  по городу Октябрьскому Управления по работе с территориальными отделами и взаимодействию с органами    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ого по составу участников и по форме предложений о цене предмета аукциона в электронной форме (электронного аукциона) по продаже земельных участков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 xml:space="preserve">Приказ Министерства земельных и имущественных отношений Республики Башкортостан от   09.08.2024  № М04ТО-05-56-П-305  «О проведении аукциона по продаже  земельного участка,  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 xml:space="preserve">от 09.08.2023 № М04ТО-05-56-П-306 «О проведении аукциона по продаже  земельного участка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 xml:space="preserve">от 09.08.2023 № М04ТО-05-56-П-307 «О проведении аукциона по продаже  земельного участка,  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>;</w:t>
      </w: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 отдела  по городу Октябрьскому Управления по работе с территориальными отделами и взаимодействию с органами    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г. Октябрьский, Чапаева 13, кабинет 1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– +7(34767)667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городского округа город Октябрьский Республики Башкортостан (по месту нахождения земельного участка)                               </w:t>
      </w:r>
      <w:r>
        <w:rPr/>
        <w:t xml:space="preserve"> </w:t>
      </w:r>
      <w:r>
        <w:rPr>
          <w:sz w:val="28"/>
          <w:szCs w:val="28"/>
        </w:rPr>
        <w:t xml:space="preserve">https:// www.oktadm.ru./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одажа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10 статьи 39.11 Земельного кодекса участниками аукциона, проводимого в случае, предусмотренном пунктом 7 статьи 39.18 настоящего Кодекса, могут являться</w:t>
      </w:r>
      <w:r>
        <w:rPr>
          <w:b/>
          <w:sz w:val="28"/>
          <w:szCs w:val="28"/>
        </w:rPr>
        <w:t xml:space="preserve"> только гражд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земельного участка определена </w:t>
      </w:r>
      <w:r>
        <w:rPr>
          <w:sz w:val="28"/>
          <w:szCs w:val="28"/>
        </w:rPr>
        <w:t xml:space="preserve">на основании Отчета № Отчет №4-9-2024-Н от 17.05.2024 ООО «ДЕМИУРГ» (рыночная стоимость земельного участка, определенная в соответствии с Федеральным законом от 29 июля 1998 года № 135-ФЗ "Об оценочной деятельности в Российской Федерации"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20605:1327 площадью 622 кв. м, расположенного по адресу: Российская Федерация, г.о. город Октябрьский, г. Октябрьский, </w:t>
      </w:r>
      <w:r>
        <w:rPr>
          <w:rFonts w:cs="Times New Roman" w:ascii="Times New Roman" w:hAnsi="Times New Roman"/>
          <w:b/>
          <w:sz w:val="28"/>
          <w:szCs w:val="28"/>
        </w:rPr>
        <w:t>ул. Крымская, участок 40</w:t>
      </w:r>
      <w:r>
        <w:rPr>
          <w:rFonts w:cs="Times New Roman" w:ascii="Times New Roman" w:hAnsi="Times New Roman"/>
          <w:sz w:val="28"/>
          <w:szCs w:val="28"/>
        </w:rPr>
        <w:t>,  с видом разрешенного использования «для индивидуального жилищного строительств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земельного участка:  </w:t>
      </w:r>
      <w:r>
        <w:rPr>
          <w:rFonts w:cs="Times New Roman" w:ascii="Times New Roman" w:hAnsi="Times New Roman"/>
          <w:sz w:val="28"/>
          <w:szCs w:val="28"/>
        </w:rPr>
        <w:t xml:space="preserve">2740000 руб. 00 коп. (два миллиона семьсот сорок тысяч рублей 00 копеек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мма задатка</w:t>
      </w:r>
      <w:r>
        <w:rPr>
          <w:rFonts w:cs="Times New Roman" w:ascii="Times New Roman" w:hAnsi="Times New Roman"/>
          <w:sz w:val="28"/>
          <w:szCs w:val="28"/>
        </w:rPr>
        <w:t xml:space="preserve"> (100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начальной цены земельного участка)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2740000 руб. 00  коп. </w:t>
      </w:r>
      <w:r>
        <w:rPr>
          <w:rFonts w:cs="Times New Roman" w:ascii="Times New Roman" w:hAnsi="Times New Roman"/>
          <w:sz w:val="28"/>
          <w:szCs w:val="28"/>
        </w:rPr>
        <w:t xml:space="preserve">(два миллиона пятьсот девяносто девять тысяч рублей 00 копеек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 от начальной цены земельного участка)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82200 руб. 00 коп </w:t>
      </w:r>
      <w:r>
        <w:rPr>
          <w:rFonts w:cs="Times New Roman" w:ascii="Times New Roman" w:hAnsi="Times New Roman"/>
          <w:sz w:val="28"/>
          <w:szCs w:val="28"/>
        </w:rPr>
        <w:t>(восемьдесят две тысячи двести рублей 00 копеек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60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: 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20605:1324 площадью 622 кв. м, расположенного по адресу: Российская Федерация, г.о. город Октябрьский, г. Октябрьский, </w:t>
      </w:r>
      <w:r>
        <w:rPr/>
        <w:t xml:space="preserve"> </w:t>
      </w:r>
      <w:r>
        <w:rPr>
          <w:b/>
          <w:sz w:val="28"/>
          <w:szCs w:val="28"/>
        </w:rPr>
        <w:t>ул. Крымская, участок 42,</w:t>
      </w:r>
      <w:r>
        <w:rPr>
          <w:sz w:val="28"/>
          <w:szCs w:val="28"/>
        </w:rPr>
        <w:t xml:space="preserve">  с видом разрешенного использования  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чальная цена земельного участка:</w:t>
      </w:r>
      <w:r>
        <w:rPr>
          <w:sz w:val="28"/>
          <w:szCs w:val="28"/>
        </w:rPr>
        <w:t xml:space="preserve"> 2740000 руб. 00 коп. (два миллиона семьсот сорок тысяч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(100% от начальной цены земельного участка) составляет </w:t>
      </w:r>
      <w:r>
        <w:rPr>
          <w:b/>
          <w:sz w:val="28"/>
          <w:szCs w:val="28"/>
        </w:rPr>
        <w:t>2740000 руб. 00 коп</w:t>
      </w:r>
      <w:r>
        <w:rPr>
          <w:sz w:val="28"/>
          <w:szCs w:val="28"/>
        </w:rPr>
        <w:t>. (два миллиона семьсот сорок тысяч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</w:t>
      </w:r>
      <w:r>
        <w:rPr>
          <w:b/>
          <w:sz w:val="28"/>
          <w:szCs w:val="28"/>
        </w:rPr>
        <w:t xml:space="preserve">82200 руб. 00 коп </w:t>
      </w:r>
      <w:r>
        <w:rPr>
          <w:sz w:val="28"/>
          <w:szCs w:val="28"/>
        </w:rPr>
        <w:t>(восемьдесят две тысячи двести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Давление в сети в месте врезки  - 2,6 атм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60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20605:1323 площадью 622 кв. м, расположенного по адресу: Российская Федерация, г.о. город Октябрьский, г. Октябрьский, </w:t>
      </w:r>
      <w:r>
        <w:rPr/>
        <w:t xml:space="preserve"> </w:t>
      </w:r>
      <w:r>
        <w:rPr>
          <w:b/>
          <w:sz w:val="28"/>
          <w:szCs w:val="28"/>
        </w:rPr>
        <w:t>ул. Крымская, участок 44,</w:t>
      </w:r>
      <w:r>
        <w:rPr>
          <w:sz w:val="28"/>
          <w:szCs w:val="28"/>
        </w:rPr>
        <w:t xml:space="preserve">  с видом разрешенного использования  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чальная цена земельного участка:</w:t>
      </w:r>
      <w:r>
        <w:rPr>
          <w:sz w:val="28"/>
          <w:szCs w:val="28"/>
        </w:rPr>
        <w:t xml:space="preserve"> 2740000 руб. 00 коп. (два миллиона семьсот сорок тысяч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(100% от начальной цены земельного участка) составляет </w:t>
      </w:r>
      <w:r>
        <w:rPr>
          <w:b/>
          <w:sz w:val="28"/>
          <w:szCs w:val="28"/>
        </w:rPr>
        <w:t>2740000 руб. 00 коп</w:t>
      </w:r>
      <w:r>
        <w:rPr>
          <w:sz w:val="28"/>
          <w:szCs w:val="28"/>
        </w:rPr>
        <w:t>. (два миллиона семьсот сорок тысяч рублей 0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</w:t>
      </w:r>
      <w:r>
        <w:rPr>
          <w:b/>
          <w:sz w:val="28"/>
          <w:szCs w:val="28"/>
        </w:rPr>
        <w:t xml:space="preserve">82200 руб. 00 коп </w:t>
      </w:r>
      <w:r>
        <w:rPr>
          <w:sz w:val="28"/>
          <w:szCs w:val="28"/>
        </w:rPr>
        <w:t>(восемьдесят две тысячи двести рублей 00 копеек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Участок 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Давление в сети в месте врезки  - 2,6 атм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60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12.08.2024 в 9.00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09.09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10.09.2024 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11.09.2024                       в 15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только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 xml:space="preserve">цены земельного участка) </w:t>
      </w:r>
      <w:r>
        <w:rPr>
          <w:sz w:val="28"/>
          <w:szCs w:val="28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ого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4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, официальном сайте https://www.okt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ются в счет цены земельного участка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5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6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. При этом цена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 подробную информацию можно получить в Отделе  по городу Октябрьском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 в рабочие дни с понедельника по пятницу с 09.00 до 13.00 и с 14.00 до 18.00 часов местного времени по адресу: Республика Башкортостан, г. Октябрьский, Чапаева 13, кабинет 10,  контактный телефон: 8(34767) 6-67-30; 89279555673  и (или) на сайтах https://torgi.gov.ru/new/public/lots/reg, https://www.roseltorg.ru/, https://mzio.bashkortostan.ru/, www.oktadm.ru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new/public/lots/re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48:00Z</dcterms:created>
  <dc:creator>User</dc:creator>
  <dc:description/>
  <cp:keywords/>
  <dc:language>en-US</dc:language>
  <cp:lastModifiedBy>Шевченко Елена Алексеевна</cp:lastModifiedBy>
  <cp:lastPrinted>2023-04-03T15:00:00Z</cp:lastPrinted>
  <dcterms:modified xsi:type="dcterms:W3CDTF">2024-08-09T10:27:00Z</dcterms:modified>
  <cp:revision>32</cp:revision>
  <dc:subject/>
  <dc:title/>
</cp:coreProperties>
</file>